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Рамеш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Тверской области от 30.08.2019 года № 246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19</w:t>
        <w:tab/>
        <w:t xml:space="preserve">                                                                № ______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60:13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связи с заявлением собственника квартиры в многоквартирном доме, расположенном на земельном участке, гражданки России Сальниковой С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60:13, площадью 1503,33 кв. метра, с разрешённым использованием: «для ведения личного подсобного хозяйства», местоположение которого установлено относительно ориентира, расположенного в границах участка, адрес ориентира: Тверская область, Рамешковский район, пгт. Рамешки, ул. Молодежная, д.8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2:00Z</dcterms:created>
  <dc:creator>SuperPuper</dc:creator>
  <dc:description/>
  <dc:language>en-US</dc:language>
  <cp:lastModifiedBy>Приемная</cp:lastModifiedBy>
  <cp:lastPrinted>2018-11-22T11:53:00Z</cp:lastPrinted>
  <dcterms:modified xsi:type="dcterms:W3CDTF">2019-09-05T11:12:00Z</dcterms:modified>
  <cp:revision>2</cp:revision>
  <dc:subject/>
  <dc:title>АДМИНИСТРАЦИЯ</dc:title>
</cp:coreProperties>
</file>